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i/>
          <w:iCs/>
          <w:szCs w:val="24"/>
        </w:rPr>
        <w:t>FAC-SIMILE – RICHIESTA BONUS PREMIALITÀ</w:t>
      </w:r>
    </w:p>
    <w:p>
      <w:pPr>
        <w:pStyle w:val="Normal"/>
        <w:spacing w:lineRule="auto" w:line="240" w:before="0" w:after="120"/>
        <w:rPr>
          <w:i/>
          <w:i/>
          <w:iCs/>
          <w:szCs w:val="24"/>
        </w:rPr>
      </w:pPr>
      <w:r>
        <w:rPr>
          <w:i/>
          <w:iCs/>
          <w:szCs w:val="24"/>
        </w:rPr>
        <w:t>Carta intestata impresa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Luogo e data</w:t>
      </w:r>
    </w:p>
    <w:p>
      <w:pPr>
        <w:pStyle w:val="Normal"/>
        <w:spacing w:lineRule="auto" w:line="240" w:before="0" w:after="120"/>
        <w:jc w:val="right"/>
        <w:rPr>
          <w:szCs w:val="24"/>
        </w:rPr>
      </w:pPr>
      <w:r>
        <w:rPr>
          <w:szCs w:val="24"/>
        </w:rPr>
        <w:t>Spett.le Cassa Edile di Ragusa</w:t>
      </w:r>
    </w:p>
    <w:p>
      <w:pPr>
        <w:pStyle w:val="Normal"/>
        <w:spacing w:lineRule="auto" w:line="240"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Oggetto: Richiesta erogazione Bonus Premialità per il periodo: 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 xml:space="preserve">Il sottoscritto …………………………………………………………………………………………, Titolare/Legale Rappresentate dell'Impresa …………………………………………………………., con sede legale in Via ……………………………………………………………………. n°……… sita in ………………………….…………………….…………………., provincia di …………….. - C.F./P.IVA ……………........………………......., Tel. ……………………………………………..., Fax. ……………………………., e-mail …………………..……………….., </w:t>
      </w:r>
      <w:r>
        <w:rPr>
          <w:bCs/>
          <w:szCs w:val="24"/>
        </w:rPr>
        <w:t>immatricolata alla Cassa Edile di Ragusa con il n°...................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on la presente fa istanza di erogazione del “Bonus Premialità” ai sensi dell’art.24 del CCPL 17.10.2012, relativamente al periodo (barrare la casella </w:t>
      </w:r>
      <w:r>
        <w:rPr>
          <w:rFonts w:eastAsia="Wingdings" w:cs="Wingdings" w:ascii="Wingdings" w:hAnsi="Wingdings"/>
          <w:szCs w:val="24"/>
        </w:rPr>
        <w:t>x</w:t>
      </w:r>
      <w:r>
        <w:rPr>
          <w:szCs w:val="24"/>
        </w:rPr>
        <w:t xml:space="preserve"> di interesse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Cs w:val="24"/>
        </w:rPr>
      </w:pPr>
      <w:r>
        <w:rPr>
          <w:szCs w:val="24"/>
        </w:rPr>
        <w:t xml:space="preserve">Ottobre – Marzo dell’anno ……… </w:t>
      </w:r>
    </w:p>
    <w:p>
      <w:pPr>
        <w:pStyle w:val="Normal"/>
        <w:spacing w:lineRule="auto" w:line="240" w:before="0" w:after="120"/>
        <w:ind w:left="360" w:hanging="0"/>
        <w:rPr>
          <w:szCs w:val="24"/>
        </w:rPr>
      </w:pPr>
      <w:r>
        <w:rPr>
          <w:i/>
          <w:szCs w:val="24"/>
        </w:rPr>
        <w:t>(da inoltrare alla Cassa Edile entro il 30 Aprile del medesimo anno)</w:t>
      </w:r>
    </w:p>
    <w:p>
      <w:pPr>
        <w:pStyle w:val="Normal"/>
        <w:spacing w:lineRule="auto" w:line="240" w:before="0" w:after="120"/>
        <w:rPr>
          <w:i/>
          <w:i/>
          <w:iCs/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Cs w:val="24"/>
        </w:rPr>
      </w:pPr>
      <w:r>
        <w:rPr>
          <w:szCs w:val="24"/>
        </w:rPr>
        <w:t xml:space="preserve">Aprile – Settembre dell’anno  ……… </w:t>
      </w:r>
    </w:p>
    <w:p>
      <w:pPr>
        <w:pStyle w:val="Normal"/>
        <w:spacing w:lineRule="auto" w:line="240" w:before="0" w:after="120"/>
        <w:ind w:left="360" w:hanging="0"/>
        <w:rPr>
          <w:szCs w:val="24"/>
        </w:rPr>
      </w:pPr>
      <w:r>
        <w:rPr>
          <w:i/>
          <w:szCs w:val="24"/>
        </w:rPr>
        <w:t>(da inoltrare alla Cassa Edile entro il 30 Ottobre del medesimo anno)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sotto la propria responsabilità, ai sensi degli artt.38 e 47 del D.P.R. 445/2000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essere iscritta alla Cassa Edile di Ragusa e non avere alcun contezioso o rateizzazione in corso con la medesim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essere in regola con le denunce ed i relativi versamenti da almeno 12 mesi, come rilevabile tramite specifico controllo con la B.N.I., per ciascuno dei 12 mesi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aver adempiuto, ove del caso, agli obblighi di cui all’art.14 del vigente CCNL e dell’art.2 del CCPL 17.10.2012, in materia di subappalto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>di aver denunciato e versato, a decorrere dal 1° novembre 2012 e comunque nel periodo di riferimento, per ogni mese e per ciascun operaio un numero di ore settimanali pari a 40, come rilevabile da specifico controllo della Cassa Edil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essere in regola, come rilevabile tramite specifico controllo dell’Ente Sfera, con: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la formazione di cui all’Accordo Stato Regioni n°221/CSR del 21.12.2011, e ss.mm.ii.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la formazione obbligatoria prevista dalla normativa (D.L.vo 81/2008) e dal vigente CCNL (RSPP, RLS, emergenze, primo soccorso, etcc..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i aver richiesto, per tutti i propri cantieri denunciati presso la Cassa Edile di Ragusa nel periodo di riferimento, la visita in cantiere dei tecnici dell’Ente Sfera onde verificare l’igiene e la sicurezza nei luoghi di lavori e di impegnarsi prontamente ad ottemperare ai suggerimenti eventualmente disposti dai Tecnici dell’Ente Sfera, come rilevabile tramite specifico controllo dell’Ente Sfer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C O M U N I C A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A L L E G A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rPr>
          <w:szCs w:val="24"/>
        </w:rPr>
      </w:pPr>
      <w:r>
        <w:rPr>
          <w:szCs w:val="24"/>
        </w:rPr>
        <w:t>Certificato di iscrizione all’Associazione di Categoria aderente al Protocollo di Legalità di cui all’art.24 del CCPL 17.10.2012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rPr>
          <w:szCs w:val="24"/>
        </w:rPr>
      </w:pPr>
      <w:r>
        <w:rPr>
          <w:szCs w:val="24"/>
        </w:rPr>
        <w:t>Copia di un valido documento di riconoscimento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, addì …………………….</w:t>
        <w:tab/>
        <w:tab/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b/>
          <w:szCs w:val="24"/>
        </w:rPr>
        <w:t>TIMBRO E FIRMA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0:00Z</dcterms:created>
  <dc:creator>user</dc:creator>
  <dc:description/>
  <dc:language>en-US</dc:language>
  <cp:lastModifiedBy>user</cp:lastModifiedBy>
  <dcterms:modified xsi:type="dcterms:W3CDTF">2013-04-08T13:50:00Z</dcterms:modified>
  <cp:revision>2</cp:revision>
  <dc:subject/>
  <dc:title/>
</cp:coreProperties>
</file>